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ge">
              <wp:posOffset>3587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ge">
                  <wp:posOffset>21926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6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4810</wp:posOffset>
                </wp:positionH>
                <wp:positionV relativeFrom="page">
                  <wp:posOffset>21291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65pt;mso-position-vertical-relative:page;margin-left:4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ge">
                  <wp:posOffset>3037205</wp:posOffset>
                </wp:positionV>
                <wp:extent cx="2719070" cy="186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став комиссии по делам несовершеннолетних и защит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х прав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6 января 2023 г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17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7.15pt;mso-wrap-distance-left:9.05pt;mso-wrap-distance-right:9.05pt;mso-wrap-distance-top:0pt;mso-wrap-distance-bottom:0pt;margin-top:239.1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став комиссии по делам несовершеннолетних и защит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х прав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16 января 2023 г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17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ragraph">
                  <wp:posOffset>1502410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ЭД-2023-299-01-01-05.С-89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8.3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ЭД-2023-299-01-01-05.С-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511935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9.0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в целях замены кадрового состава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состав комиссии по делам несовершеннолетних и защите их прав Пермского муниципального округа Пермского края, утвержденный постановлением администрации Пермского муниципального округа Пермского края от 16 января 2023 г. № СЭД-2023-299-01-01-05.С-17, изменения, изложив его в новой редакции согласно приложению к настоящему постановлению.</w:t>
      </w:r>
    </w:p>
    <w:p>
      <w:pPr>
        <w:pStyle w:val="Style25"/>
        <w:numPr>
          <w:ilvl w:val="0"/>
          <w:numId w:val="1"/>
        </w:numPr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 01 декабря 2023 г.</w:t>
      </w:r>
    </w:p>
    <w:p>
      <w:pPr>
        <w:pStyle w:val="Style25"/>
        <w:spacing w:lineRule="exact" w:line="14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exact" w:line="40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1.2023 №</w:t>
      </w:r>
      <w:r>
        <w:rPr/>
        <w:t xml:space="preserve"> </w:t>
      </w:r>
      <w:r>
        <w:rPr>
          <w:sz w:val="28"/>
          <w:szCs w:val="28"/>
        </w:rPr>
        <w:t>СЭД-2023-299-01-01-05.С-898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комиссии по делам несовершеннолетних</w:t>
        <w:br/>
        <w:t>и защите их прав Пермского муниципального округа Пермского кра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ицин 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председатель комиссии, член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Михаил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, заместитель председателя комиссии, член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Надежд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 ответственный секретарь комиссии, член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Алл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ветственный секретарь комиссии, член комиссии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Чинар Ро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Евген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 Пермскому муниципальному округу и ЗАТО «Звездный» государственного казенного учреждения Центр занятости населения Пермского края (по 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х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ФГБУ «Российского детско-юношеского центра», муниципальный координатор советников директоров по воспитанию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таль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ный психолог государственного бюджетного учреждения Пермского края «Центр психолого-педагогической, медицинской и социальной помощи»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Анатолий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а по социальной работе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Ири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делам несовершеннолетних отдела участковых уполномоченных отдела МВД России по Пермскому району Пермского края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арис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лужбой комплексного сопровождения обучающихся краевого государственного бюджетного общеобразовательного учреждения «Специальное учебно-воспитательное учреждение «Уральское подворье»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хина Татья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государственного движения детей и молодежи «Движение Первых» Пермского муниципального округа Пермского края (по согласованию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территориального отдела по Пермскому муниципальному району и ЗАТО «Звездный» государственного казенного учреждения Центр занятости населения Пермского края (по согласованию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3:00Z</dcterms:created>
  <dc:creator>EMarkin</dc:creator>
  <dc:description/>
  <dc:language>en-US</dc:language>
  <cp:lastModifiedBy>adm15-01</cp:lastModifiedBy>
  <cp:lastPrinted>1901-01-01T00:00:00Z</cp:lastPrinted>
  <dcterms:modified xsi:type="dcterms:W3CDTF">2023-11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